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96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s a citizen of Rhododendron Girls State sponsored by the American Legion Auxiliary, I voluntarily make the following pled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ledge to cooperate and participate in the activities of Rhododendron Girls State and to abide by its rules and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ll respect the judgment and authority of the Rhododendron Girls State sta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ll be present for every portion of the session and will live in residence for the entire week.  I will make no plans to leave before the Saturday morning closing s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ll reimburse my contributor if for any reason I do not attend the entire week of Girls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that this is an Americanism program and that it is the study of City, County, and State Government.  I will salute the American Fl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ll take a serious and conscientious interest in discharging my duties as a citizen and, if elected to office, will serve to the best of my 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ll make a formal report (written or oral) to my contributing organization upon my return home at the convenience of such organ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lan to return to high school for at least one semester of my senior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ll be fair and honest in all my dealings with my fellow citizen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 am not a member of and do not subscribe to the principles of any group opposed to our form of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have read and understand the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 xml:space="preserve"> __________________________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Girls State participant</w:t>
        <w:tab/>
        <w:tab/>
        <w:tab/>
        <w:t xml:space="preserve">  </w:t>
        <w:tab/>
        <w:t xml:space="preserve">                    Parent/Guard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MUST BE SIGNED BY APPLICANT AND PARENT/GUARD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SCAN AND UPLOAD PLEDGE FORM WITH ONLINE REGISTRATIO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21:00Z</dcterms:created>
  <dc:creator>MCCLUNDD</dc:creator>
  <dc:description/>
  <cp:keywords/>
  <dc:language>en-US</dc:language>
  <cp:lastModifiedBy>Ryann Moore</cp:lastModifiedBy>
  <cp:lastPrinted>2016-01-16T16:19:00Z</cp:lastPrinted>
  <dcterms:modified xsi:type="dcterms:W3CDTF">2025-01-31T04:21:00Z</dcterms:modified>
  <cp:revision>2</cp:revision>
  <dc:subject/>
  <dc:title>PLEDGE MUST BE SIGNED BY APPLICANT AND PARENT</dc:title>
</cp:coreProperties>
</file>